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b/>
          <w:b/>
          <w:bCs/>
          <w:color w:val="FFC000"/>
          <w:sz w:val="40"/>
          <w:szCs w:val="40"/>
          <w:lang w:eastAsia="pl-PL"/>
        </w:rPr>
      </w:pPr>
      <w:r>
        <w:rPr>
          <w:rFonts w:eastAsia="Times New Roman" w:cs="Comic Sans MS" w:ascii="Comic Sans MS" w:hAnsi="Comic Sans MS"/>
          <w:b/>
          <w:bCs/>
          <w:color w:val="FFC000"/>
          <w:sz w:val="40"/>
          <w:szCs w:val="40"/>
          <w:lang w:eastAsia="pl-PL"/>
        </w:rPr>
        <w:t>Jadłospis od dnia 01.04 - 14.04.20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 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1" name="ySVf28twzQq88SUT4jTI5Yqks7MtTVzuMg9yo_iaBuqXIBBmMk512HcxxRJKQHYhtenyoNZNdVfZH5cdeFT1Zf9RBJ0ML2l6gYBvFi556KHEx5obull9zpzlmdpxMyec4DYtjYOD4v8NtrDNV8cch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SVf28twzQq88SUT4jTI5Yqks7MtTVzuMg9yo_iaBuqXIBBmMk512HcxxRJKQHYhtenyoNZNdVfZH5cdeFT1Zf9RBJ0ML2l6gYBvFi556KHEx5obull9zpzlmdpxMyec4DYtjYOD4v8NtrDNV8cch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9900"/>
          <w:sz w:val="26"/>
          <w:szCs w:val="26"/>
          <w:lang w:eastAsia="pl-PL"/>
        </w:rPr>
        <w:t xml:space="preserve">         </w:t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FF9900"/>
          <w:sz w:val="26"/>
          <w:szCs w:val="26"/>
          <w:lang w:eastAsia="pl-PL"/>
        </w:rPr>
        <w:drawing>
          <wp:inline distT="0" distB="0" distL="0" distR="0">
            <wp:extent cx="1152525" cy="952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1.04 wtor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 xml:space="preserve">PULPETY WIEPRZOWE W SOSIE KOPERKOWYM   (3,1,7 ) KASZA PĘCZAK (1)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SURÓWKAZ CZERWONEJ KAPUSTY, KOMPO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jajka, gluten,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2.04 ś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OSÓŁ DROBIOWO – WOŁOWY Z MAKARONEM (9,1), </w:t>
      </w:r>
      <w:r>
        <w:rPr>
          <w:rFonts w:eastAsia="Times New Roman" w:cs="Arial" w:ascii="Arial" w:hAnsi="Arial"/>
          <w:color w:val="000000"/>
          <w:lang w:eastAsia="pl-PL"/>
        </w:rPr>
        <w:t xml:space="preserve"> BUŁKA MAŚLAN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seler, glute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3.04 czwar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FILET PANIEROWANY Z KURCZAKA  (1, 3), ZIEMNIAKI, MARCHEWKA GOTOWANA (7)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KOMPO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gluten, jajka,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00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4.04 pią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RYBA Z PIECA (4 ), ZIEMNIAKI, SURÓWKA Z  SELERA, (7), KOMP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ryba,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7.04 poniedział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FFC000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UPA KALAFIOROWA  (9, 7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PIECZYWO MIESZANE PSZENNO - ŻYTNIE  (1 )  MUS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WOCOWO - WARZYWNY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seler, produkt mleczny, gluten, cytrus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8.04 wtor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NALEŚNIKI Z SEREM (3,1,7) I SOSEM WANILIOWYM  (7) KOMPO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jajka, gluten, produkt mlecz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09.04 ś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UPA GULASZOWA  Z ZIACIERKĄ (9,</w:t>
      </w:r>
      <w:r>
        <w:rPr>
          <w:rFonts w:eastAsia="Times New Roman" w:cs="Arial" w:ascii="Arial" w:hAnsi="Arial"/>
          <w:color w:val="000000"/>
          <w:lang w:eastAsia="pl-PL"/>
        </w:rPr>
        <w:t>1 )  BANA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seler, gluten, cytrus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0.04 czwarte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C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C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eastAsia="Arial" w:cs="Arial" w:ascii="Arial" w:hAnsi="Arial"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 xml:space="preserve">POTRAWKA Z  INDYKA Z WARZYWAMI I RYŻEM,  KOMPO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gluten,  produkt mlecz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FFC000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1.04 piąte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FILET RYBNY PANIEROWANY  (4,1,3)  ZIEMNIAKI, SURÓWKA Z  BURAK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ĆWIKŁOWEGO, KOMPOT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ryba  gluten, jajka,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FF0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color w:val="FFC000"/>
          <w:sz w:val="28"/>
          <w:szCs w:val="28"/>
          <w:u w:val="single"/>
          <w:lang w:eastAsia="pl-PL"/>
        </w:rPr>
        <w:t>14.04 poniedział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C000"/>
          <w:sz w:val="28"/>
          <w:szCs w:val="2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C000"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KRUPNIK MAZURSKI  (9, 1</w:t>
      </w:r>
      <w:r>
        <w:rPr>
          <w:rFonts w:eastAsia="Times New Roman" w:cs="Times New Roman" w:ascii="Times New Roman" w:hAnsi="Times New Roman"/>
          <w:lang w:eastAsia="pl-PL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PIECZYWO MIESZANE PSZENNO - ŻYTNIE  (1 )  JOGURT (7)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Alergeny</w:t>
      </w:r>
      <w:r>
        <w:rPr>
          <w:rFonts w:eastAsia="Times New Roman" w:cs="Arial" w:ascii="Arial" w:hAnsi="Arial"/>
          <w:color w:val="000000"/>
          <w:lang w:eastAsia="pl-PL"/>
        </w:rPr>
        <w:t xml:space="preserve"> ; seler, produkt mleczny, glut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Do przygotowania posiłków używane są przyprawy: pieprz, pieprz ziołowy, ziele angielskie, liście laurowe, majeranek, oregano, bazylia tymianek, kminek zioła prowansalskie, papryka słodka, sól o obniżonej zawartości sodu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>Zgodnie z informacjami od producentów użyte produkty gotowe np.:, koncentrat pomidorowy, produkty z mięsa, mogą zawierać śladowe ilości alergenów glutenu, laktozy, soi, orzechów, selera i gorczy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sectPr>
      <w:type w:val="nextPage"/>
      <w:pgSz w:w="11906" w:h="16838"/>
      <w:pgMar w:left="1134" w:right="1418" w:gutter="284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43:00Z</dcterms:created>
  <dc:creator>operator</dc:creator>
  <dc:description/>
  <cp:keywords/>
  <dc:language>en-US</dc:language>
  <cp:lastModifiedBy>operator</cp:lastModifiedBy>
  <dcterms:modified xsi:type="dcterms:W3CDTF">2025-03-31T11:59:00Z</dcterms:modified>
  <cp:revision>1</cp:revision>
  <dc:subject/>
  <dc:title/>
</cp:coreProperties>
</file>