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FFC000"/>
          <w:sz w:val="40"/>
          <w:szCs w:val="40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C000"/>
          <w:sz w:val="40"/>
          <w:szCs w:val="40"/>
          <w:lang w:eastAsia="pl-PL"/>
        </w:rPr>
        <w:t>Jadłospis od dnia 17.12 - 02.01.2025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FF9900"/>
          <w:sz w:val="40"/>
          <w:szCs w:val="40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99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FF9900"/>
          <w:sz w:val="26"/>
          <w:szCs w:val="26"/>
          <w:lang w:eastAsia="pl-PL"/>
        </w:rPr>
        <w:t xml:space="preserve">                   </w:t>
      </w:r>
      <w:r>
        <w:rPr>
          <w:rFonts w:eastAsia="Times New Roman" w:cs="Arial" w:ascii="Arial" w:hAnsi="Arial"/>
          <w:color w:val="FF9900"/>
          <w:sz w:val="26"/>
          <w:szCs w:val="26"/>
          <w:lang w:eastAsia="pl-PL"/>
        </w:rPr>
        <w:drawing>
          <wp:inline distT="0" distB="0" distL="0" distR="0">
            <wp:extent cx="1152525" cy="952500"/>
            <wp:effectExtent l="0" t="0" r="0" b="0"/>
            <wp:docPr id="1" name="ySVf28twzQq88SUT4jTI5Yqks7MtTVzuMg9yo_iaBuqXIBBmMk512HcxxRJKQHYhtenyoNZNdVfZH5cdeFT1Zf9RBJ0ML2l6gYBvFi556KHEx5obull9zpzlmdpxMyec4DYtjYOD4v8NtrDNV8cch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SVf28twzQq88SUT4jTI5Yqks7MtTVzuMg9yo_iaBuqXIBBmMk512HcxxRJKQHYhtenyoNZNdVfZH5cdeFT1Zf9RBJ0ML2l6gYBvFi556KHEx5obull9zpzlmdpxMyec4DYtjYOD4v8NtrDNV8cch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9900"/>
          <w:sz w:val="26"/>
          <w:szCs w:val="26"/>
          <w:lang w:eastAsia="pl-PL"/>
        </w:rPr>
        <w:t xml:space="preserve">         </w:t>
      </w:r>
      <w:r>
        <w:rPr>
          <w:rFonts w:eastAsia="Times New Roman" w:cs="Arial" w:ascii="Arial" w:hAnsi="Arial"/>
          <w:color w:val="FF9900"/>
          <w:sz w:val="26"/>
          <w:szCs w:val="26"/>
          <w:lang w:eastAsia="pl-PL"/>
        </w:rPr>
        <w:drawing>
          <wp:inline distT="0" distB="0" distL="0" distR="0">
            <wp:extent cx="115252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9900"/>
          <w:sz w:val="26"/>
          <w:szCs w:val="26"/>
          <w:lang w:eastAsia="pl-PL"/>
        </w:rPr>
        <w:drawing>
          <wp:inline distT="0" distB="0" distL="0" distR="0">
            <wp:extent cx="1152525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C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00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  <w:t>17.12 wtor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MAKARON TAGIATELLE (1) Z KURCZAKIEM I SZPINAKIEM W SOSIE ŚMIETANOWYM (7) 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KOMPOT OWOC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Alergeny</w:t>
      </w:r>
      <w:r>
        <w:rPr>
          <w:rFonts w:eastAsia="Times New Roman" w:cs="Arial" w:ascii="Arial" w:hAnsi="Arial"/>
          <w:color w:val="000000"/>
          <w:lang w:eastAsia="pl-PL"/>
        </w:rPr>
        <w:t xml:space="preserve"> ; gluten, produkt mlecz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  <w:t>18.12 śr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C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BARSZCZ CZERWONY (9) Z USZKAMI (1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JOGURT ( 7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Alergeny</w:t>
      </w:r>
      <w:r>
        <w:rPr>
          <w:rFonts w:eastAsia="Times New Roman" w:cs="Arial" w:ascii="Arial" w:hAnsi="Arial"/>
          <w:color w:val="000000"/>
          <w:lang w:eastAsia="pl-PL"/>
        </w:rPr>
        <w:t xml:space="preserve"> ; seler, gluten, produkt mlecz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C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  <w:t>19.12 czwart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PYZY ZIEMNIACZANE Z MIĘSEM I OKRASĄ (3) SURÓWKA Z BIAŁEJ KAPUSTY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KOMPO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Alergeny</w:t>
      </w:r>
      <w:r>
        <w:rPr>
          <w:rFonts w:eastAsia="Times New Roman" w:cs="Arial" w:ascii="Arial" w:hAnsi="Arial"/>
          <w:color w:val="000000"/>
          <w:lang w:eastAsia="pl-PL"/>
        </w:rPr>
        <w:t xml:space="preserve"> ;  jaj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C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  <w:t>20.12 piąt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FILET Z MIRUNY (4) Z ZIEMNIAKAMI, SURÓWKA Z PORA, MARCHEWKI I JABŁKA (7 )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KOMPOT OWOC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Alergeny</w:t>
      </w:r>
      <w:r>
        <w:rPr>
          <w:rFonts w:eastAsia="Times New Roman" w:cs="Arial" w:ascii="Arial" w:hAnsi="Arial"/>
          <w:color w:val="000000"/>
          <w:lang w:eastAsia="pl-PL"/>
        </w:rPr>
        <w:t xml:space="preserve"> ; ryba, produkt mleczn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C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  <w:t>02.01 czwart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MAKARON SPAGHETTI Z SOSEM MIĘSNO- POMIDOROWYM ( 1,10) KOMPO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99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Alergeny</w:t>
      </w:r>
      <w:r>
        <w:rPr>
          <w:rFonts w:eastAsia="Times New Roman" w:cs="Arial" w:ascii="Arial" w:hAnsi="Arial"/>
          <w:color w:val="000000"/>
          <w:lang w:eastAsia="pl-PL"/>
        </w:rPr>
        <w:t xml:space="preserve"> ; gluten, gorczy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99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o przygotowania posiłków używane są przyprawy: pieprz, pieprz ziołowy, ziele angielskie, liście laurowe, majeranek, oregano, bazylia tymianek, kminek zioła prowansalskie, papryka słodka, sól o obniżonej zawartości sodu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Zgodnie z informacjami od producentów użyte produkty gotowe np.:, koncentrat pomidorowy, produkty z mięsa, mogą zawierać śladowe ilości alergenów glutenu, laktozy, soi, orzechów, selera i gorczycy. W jadłospisie mogą wystąpić niewielkie zmian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99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99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C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C000"/>
          <w:sz w:val="28"/>
          <w:szCs w:val="28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sectPr>
      <w:type w:val="nextPage"/>
      <w:pgSz w:w="11906" w:h="16838"/>
      <w:pgMar w:left="1134" w:right="1418" w:gutter="284" w:header="0" w:top="16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4:00Z</dcterms:created>
  <dc:creator>operator</dc:creator>
  <dc:description/>
  <cp:keywords/>
  <dc:language>en-US</dc:language>
  <cp:lastModifiedBy>operator</cp:lastModifiedBy>
  <cp:lastPrinted>2024-10-25T10:31:00Z</cp:lastPrinted>
  <dcterms:modified xsi:type="dcterms:W3CDTF">2024-12-16T12:03:00Z</dcterms:modified>
  <cp:revision>12</cp:revision>
  <dc:subject/>
  <dc:title/>
</cp:coreProperties>
</file>