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</w:rPr>
        <w:t xml:space="preserve">Program Wychowawczo-Profilaktyczn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Publicznej Szkoły Podstawowej nr 1 z Oddziałami Integracyjnym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im. Urszuli Kochanowskiej w Kozienicach</w:t>
      </w:r>
    </w:p>
    <w:p>
      <w:pPr>
        <w:pStyle w:val="Akapitzlist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I. WSTĘP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zkolny program wychowawczo-profilaktyczny realizowany w Publicznej Szkole Podstawowej nr 1 z Oddziałami Integracyjnymi im. Urszuli Kochanowskiej w Kozienicach opiera się na hierarchii wartości przyjętej przez Radę Pedagogiczną, Radę Rodziców i Samo</w:t>
        <w:softHyphen/>
        <w:t>rząd Uczniowski, wynikających z przyjętej w szkole koncepcji pracy. Treści szkolnego pro</w:t>
        <w:softHyphen/>
        <w:t xml:space="preserve">gramu wychowawczo-profilaktycznego są spójne ze Statutem Szkoły i Wewnątrzszkolnym Systemem Oceniania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pl-PL"/>
        </w:rPr>
        <w:t>CELE  OGÓLNE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Zgodnie ze wskazaniami działalność wychowawczo-profilaktyczna w naszej szkole polega na prowadzeniu działań z zakresu promocji zdrowia oraz wspomaganiu ucznia i wy</w:t>
        <w:softHyphen/>
        <w:t>chowanka w jego rozwoju ukierunkowanym na osiągnięcie pełnej dojrzałości w sferze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1. Fizycznej - ukierunkowanej na zdobycie przez ucznia i wychowanka wiedzy i umiejętności pozwalających na prowadzenie zdrowego stylu życia i podejmowania zachowań prozdrowot</w:t>
        <w:softHyphen/>
        <w:t>nych oraz dbałość o bezpieczeństwo swoje i innych w tym w ruchu drog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2. Psychicznej - ukierunkowanej na zbudowanie równowagi i harmonii psychicznej, ukształ</w:t>
        <w:softHyphen/>
        <w:t>towanie postaw sprzyjających wzmacnianiu zdrowia własnego i innych ludzi, kształtowanie środowiska sprzyjającego rozwojowi zdrowia oraz postaw ekologicznych, upowszechnianie czytelnictwa, rozwijanie kompetencji czytelniczych wśród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3. Społecznej - ukierunkowanej na kształtowanie postawy otwartości w życiu społecznym, opartej na umiejętności samodzielnej analizy wzorów i norm społecznych w tym rozwijanie kompetencji informatycznych oraz ćwiczeniu umiejętności wypełniania ról społecz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4. Aksjologicznej - ukierunkowanej na zdobycie konstruktywnego i stabilnego systemu war</w:t>
        <w:softHyphen/>
        <w:t>tości, w tym docenienie tradycji i kultury własnego narodu, kultywowanie treści patriotycz</w:t>
        <w:softHyphen/>
        <w:t>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ab/>
        <w:t>Nasza placówka prowadzi systematyczną działalność wychowawczą, edukacyjną, in</w:t>
        <w:softHyphen/>
        <w:t>formacyjną i profilaktyczną wśród dzieci przedszkolnych, uczniów, rodziców, nauczycieli i innych pracowników szkoły. Działalność ta odbywać się będzie w formie pogadanek, zajęć warsztatowych, treningów umiejętności, debat, szkoleń, spektakli teatralnych, festynów, a także w innych postaciach uwzględniających wykorzystywanie aktywnych metod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pl-PL"/>
        </w:rPr>
        <w:t>Priorytety na rok szkolny 2024/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pl-PL"/>
        </w:rPr>
        <w:tab/>
        <w:t>W treściach Programu Wychowawczo – Profilaktycznego zostały uwzględnione kierunki polityki oświatowej państwa na rok szkolny 2024/2025. W związku z tym w bie</w:t>
        <w:softHyphen/>
        <w:t>żącym roku szkolnym najważniejsze działania w pracy wychowawczej są ukierunkowa</w:t>
        <w:softHyphen/>
        <w:t>ne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 Edukacja prozdrowotna w szkole - kształtowanie zachowań służących zdrowiu, rozwijanie sprawności fizycznej i nawyku aktywności ruchowej, nauka udzielania pierwszej pomocy.</w:t>
      </w:r>
    </w:p>
    <w:p>
      <w:pPr>
        <w:pStyle w:val="Normal"/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 Szkoła miejscem edukacji obywatelskiej, kształtowania postaw społecznych i patriotycz</w:t>
        <w:softHyphen/>
        <w:t>nych, odpowiedzialności za region i ojczyznę. Edukacja dla bezpieczeństwa i proobronna.</w:t>
      </w:r>
    </w:p>
    <w:p>
      <w:pPr>
        <w:pStyle w:val="Normal"/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Wspieranie dobrostanu dzieci i młodzieży, ich zdrowia psychicznego. Rozwijanie u uczniów i wychowanków empatii i wrażliwości na potrzeby innych. Podnoszenie jakości edu</w:t>
        <w:softHyphen/>
        <w:t>kacji włączającej i umiejętności pracy z zespołem zróżnicowanym.</w:t>
      </w:r>
    </w:p>
    <w:p>
      <w:pPr>
        <w:pStyle w:val="Normal"/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pl-PL"/>
        </w:rPr>
        <w:t>4. Wspieranie rozwoju umiejętności cyfrowych uczniów i nauczycieli, ze szczególnym uwzględnieniem bezpiecznego poruszania się w sieci oraz krytycznej analizy informacji do</w:t>
        <w:softHyphen/>
        <w:t>stępnych w Internecie. Poprawne metodycznie wykorzystywanie przez nauczycieli narzędzi i materiałów dostępnych w sieci, w szczególności opartych na sztucznej inteligencji, korzysta</w:t>
        <w:softHyphen/>
        <w:t>nie z zasobów Zintegrowanej Platformy Edukacyj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pl-PL"/>
        </w:rPr>
        <w:t>5</w:t>
      </w:r>
      <w:r>
        <w:rPr>
          <w:rFonts w:cs="Times New Roman" w:ascii="Times New Roman" w:hAnsi="Times New Roman"/>
          <w:sz w:val="24"/>
          <w:szCs w:val="24"/>
          <w:lang w:eastAsia="pl-PL"/>
        </w:rPr>
        <w:t>. Kształtowanie myślenia analitycznego poprzez interdyscyplinarne podejście do nauczania przedmiotów przyrodniczych i ścisłych oraz poprzez pogłębianie umiejętności matematycz</w:t>
        <w:softHyphen/>
        <w:t>nych w kształceniu ogól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. Wspieranie rozwoju umiejętności zawodowych oraz umiejętności uczenia się przez całe ży</w:t>
        <w:softHyphen/>
        <w:t>cie poprzez wzmocnienie współpracy szkół i placówek z pracodawcami oraz z instytucjami regionaln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7. Praca z uczniem z doświadczeniem migracyjnym, w tym w zakresie nauczania języka pol</w:t>
        <w:softHyphen/>
        <w:t>skiego jako języka ob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III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</w:rPr>
        <w:t>WIZJA SZKOŁY</w:t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>Szkoła dostosowana do zmian cywilizacyjnych, w nowoczesny sposób przygotowują</w:t>
        <w:softHyphen/>
        <w:t>ca dzie</w:t>
        <w:softHyphen/>
        <w:t>c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i młodzież do wyzwań, jakie stawia dorosłość. Szkoła osiąga wysokie wyniki w za</w:t>
        <w:softHyphen/>
        <w:t>kresie nauczania, wychowania i opieki, kształtuje postawy patriotyczne, prozdrowotne, ekolo</w:t>
        <w:softHyphen/>
        <w:t>giczne, realizuje edukację informatyczną oraz językową, stymuluje wszechstronny rozwój ucznia, skutecznie przeciwdziała patologiom społecznym, oferuje uczniowi atrakcyjne meto</w:t>
        <w:softHyphen/>
        <w:t>dy nauki, rozwija jego zainteresowania oraz zachęca go do przyjmowania aktywnych i twór</w:t>
        <w:softHyphen/>
        <w:t>czych po</w:t>
        <w:softHyphen/>
        <w:t>staw. Rozwija wrażliwość na potrzeby innych ludzi oraz angażuje do czynnej, dobro</w:t>
        <w:softHyphen/>
        <w:t>wolnej i bezinteresownej pomocy innym w ramach działań podejmowanych w obszarze wo</w:t>
        <w:softHyphen/>
        <w:t>lontariatu.</w:t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IV. CELE SZCZEGÓŁOWE</w:t>
      </w:r>
    </w:p>
    <w:tbl>
      <w:tblPr>
        <w:tblW w:w="932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5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OBSZ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ZAD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</w:tr>
      <w:tr>
        <w:trPr>
          <w:trHeight w:val="764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Edukacja prozdrowotna i proekologiczna w szkole – kształtowanie zachowań służących zdrowiu, rozwi</w:t>
              <w:softHyphen/>
              <w:t>janie sprawności fizycznej i nawyku aktywności ru</w:t>
              <w:softHyphen/>
              <w:t>chowej, nauka udzielania pierwszej pomocy, kształ</w:t>
              <w:softHyphen/>
              <w:t>towanie postaw proekolo</w:t>
              <w:softHyphen/>
              <w:t>gicznych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zapoznanie z zasadami dbałości o zdrowie własne i innych, kształtowanie umiejętności kreowania środowiska sprzyjającego zdrowemu stylowi życi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zapoznanie z zasadami zdrowego, racjonalnego odżywiania się, higieny osobistej i aktywności fizycznej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przygotowanie do podejmowania działań mających na celu zdrowy styl życia w aspekcie fizycznym i psychicznym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kształtowanie postawy odpowiedzialności za własne zdrowie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rozwijanie umiejętności podejmowania działań na rzecz ochro</w:t>
              <w:softHyphen/>
              <w:t xml:space="preserve">ny przyrody w swoim środowisku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umiejętności analizy zjawisk przyrodniczych, ro</w:t>
              <w:softHyphen/>
              <w:t xml:space="preserve">zumowania przyczynowo-skutkowego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wdrażanie zasad przestrzegania reżimu sanitarnego w celu za</w:t>
              <w:softHyphen/>
              <w:t>pobiegania rozprzestrzeniania się wirusów -higiena i dezynfekcja rąk, zachowanie dystansu społecznego, przestrzeganie regulami</w:t>
              <w:softHyphen/>
              <w:t>nów. Edukacja w zakresie zapobiegania zakażenia bakterią Le</w:t>
              <w:softHyphen/>
              <w:t xml:space="preserve">gionella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zapoznanie i respektowanie zasad bezpieczeństwa w różnych sytuacjach życiowych, kształtowanie właściwego zachowania się w sytuacji zagrożenia życia i zdrowia oraz sytuacjach nadzwy</w:t>
              <w:softHyphen/>
              <w:t xml:space="preserve">czajnych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przygotowanie do bezpiecznego i rozsądnego korzystania z na</w:t>
              <w:softHyphen/>
              <w:t>rzędzi i urządzeń technicznych, bezpiecznego organizowania za</w:t>
              <w:softHyphen/>
              <w:t xml:space="preserve">jęć ruchowych i poruszania się po drogach;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 Szkoła miejscem edu</w:t>
              <w:softHyphen/>
              <w:t>kacji obywatelskiej, kształtowania postaw spo</w:t>
              <w:softHyphen/>
              <w:t>łecznych i patriotycznych, odpowiedzialności za re</w:t>
              <w:softHyphen/>
              <w:t>gion i ojczyznę. Edukacja dla bezpieczeństwa i pro</w:t>
              <w:softHyphen/>
              <w:t>obronna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umiejętności przestrzegania obowiązujących re</w:t>
              <w:softHyphen/>
              <w:t xml:space="preserve">guł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zapoznanie  i respektowanie praw i obowiązków wynikających z roli ucznia oraz członka szkolnej społeczności, rodziny i kraju;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postaw wyrażających szacunek do symboli i tra</w:t>
              <w:softHyphen/>
              <w:t xml:space="preserve">dycji narodowych oraz tradycji związanych z rodziną, szkołą i społecznością lokalną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gotowości do uczestnictwa w kulturze, poszano</w:t>
              <w:softHyphen/>
              <w:t>wania tradycji i kultury własnego narodu, a także poszanowania innych kultur i tradycji, określanie swojej przynależności kulturo</w:t>
              <w:softHyphen/>
              <w:t>wej poprzez kontakt z wybranymi dziełami sztuki, zabytkami i tradycją w środowisku rodzinnym, szkolnym i lokalnym, uczest</w:t>
              <w:softHyphen/>
              <w:t>niczenie w życiu kulturalnym środowiska rodzinnego, szkolnego, lokalnego oraz wydarzeniach 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rganizowanych przez najbliższą społeczność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>kształtowanie wrażliwości estetycznej poprzez kontakt z dzieła</w:t>
              <w:softHyphen/>
              <w:t>mi literackimi i wytworami kultury, zapoznanie z wybranymi dziełami architektury i sztuk plastycznych należących do polskie</w:t>
              <w:softHyphen/>
              <w:t xml:space="preserve">go i europejskiego dziedzictwa kultury, wyzwalanie potrzeby kontaktu z literaturą i sztuką dla dzieci i młodzieży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>kształtowanie umiejętności utrzymywania ładu i porządku wo</w:t>
              <w:softHyphen/>
              <w:t>kół siebie, w miejscu nauki i zabawy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 Wspieranie dobrostanu dzieci i młodzieży, ich zdrowia psychicznego. Rozwijanie u uczniów i wychowanków empatii i wrażliwości na potrzeby innych. Podnoszenie jako</w:t>
              <w:softHyphen/>
              <w:t>ści edukacji włączającej i umiejętności pracy z ze</w:t>
              <w:softHyphen/>
              <w:t xml:space="preserve">społem zróżnicowanym.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rozwijanie empatii, umiejętności podejmowania działań mają</w:t>
              <w:softHyphen/>
              <w:t>cych na celu pomoc słabszym i potrzebującym, umiejętności roz</w:t>
              <w:softHyphen/>
              <w:t>wiązywania konfliktów i sporów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umiejętności nawiązywania i podtrzymywania re</w:t>
              <w:softHyphen/>
              <w:t>lacji z rówieśnikami, rozpoznawania ich potrzeb, zgodnej współ</w:t>
              <w:softHyphen/>
              <w:t xml:space="preserve">pracy z innymi, z zachowaniem obowiązujących norm i reguł kultury osobistej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przygotowanie do sprawiedliwego i uczciwego oceniania za</w:t>
              <w:softHyphen/>
              <w:t>chowania własnego i innych ludzi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kształtowanie umiejętności komunikacyjnych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rozwijanie umiejętności formułowania wniosków na podstawie obserwacji i własnych doświadczeń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wytrwałości w działaniu i dążeniu do celu, umie</w:t>
              <w:softHyphen/>
              <w:t xml:space="preserve">jętności adekwatnego zachowania się w sytuacjach zwycięstwa i porażki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systematyczna promocja zdrowia psychicznego zgodnie z Naro</w:t>
              <w:softHyphen/>
              <w:t>dowym Planem Zdrowia na lata 2021-25, uświadamianie czym jest kryzys i jak sobie z nim radzić, dostarczanie informacji na te</w:t>
              <w:softHyphen/>
              <w:t>mat depresji, smutku i zachowań suicydalnych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zapoznawanie ze sposobami rozwiązywania problemów oraz roli pasji i zainteresowań podczas kryzysów, wskazywanie sposo</w:t>
              <w:softHyphen/>
              <w:t>bów ciekawego spędzania wolnego czasu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umiejętności właściwego komunikowania się w różnych sytuacjach społecznych, dbałość o język i kulturę wypo</w:t>
              <w:softHyphen/>
              <w:t xml:space="preserve">wiadania się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postaw wyrażających szacunek dla ludzi, nieza</w:t>
              <w:softHyphen/>
              <w:t xml:space="preserve">leżnie od religii, statusu materialnego, wieku, wyglądu, poziomu rozwoju intelektualnego i fizycznego oraz respektowanie ich praw, podejmowanie działań w celu zapobiegania dyskryminacji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inspirowanie do podejmowania aktywności i inicjatyw oraz pra</w:t>
              <w:softHyphen/>
              <w:t xml:space="preserve">cy zespołowej,  wspomaganie działań służących kształtowaniu własnego wizerunku i otoczenia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poczucia własnej wartości , podtrzymywanie cie</w:t>
              <w:softHyphen/>
              <w:t>kawości poznawczej, rozwijanie kreatywności i przedsiębiorczo</w:t>
              <w:softHyphen/>
              <w:t xml:space="preserve">ści oraz brania odpowiedzialności za swoje decyzje i działania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świadomości odmienności osób niepełnospraw</w:t>
              <w:softHyphen/>
              <w:t>nych, innej narodowości, wyznania, tradycji kulturowej oraz ich praw.</w:t>
            </w:r>
          </w:p>
          <w:p>
            <w:pPr>
              <w:pStyle w:val="Normal"/>
              <w:spacing w:lineRule="auto" w:line="360" w:before="0" w:after="0"/>
              <w:ind w:left="61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 Wspieranie rozwoju umiejętności cyfrowych uczniów i nauczycieli, ze szczególnym uwzględnie</w:t>
              <w:softHyphen/>
              <w:t>niem bezpiecznego poru</w:t>
              <w:softHyphen/>
              <w:t>szania się w sieci oraz krytycznej analizy infor</w:t>
              <w:softHyphen/>
              <w:t>macji dostępnych w inter</w:t>
              <w:softHyphen/>
              <w:t>necie. Poprawne meto</w:t>
              <w:softHyphen/>
              <w:t>dyczne wykorzystywanie przez nauczycieli narzędzi i materiałów dostępnych w sieci, w szczególności opartych na sztucznej in</w:t>
              <w:softHyphen/>
              <w:t>teligencji, korzystanie z za</w:t>
              <w:softHyphen/>
              <w:t>sobów  Zintegrowanej Platformy Edukacyjnej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" w:leader="none"/>
              </w:tabs>
              <w:suppressAutoHyphens w:val="true"/>
              <w:bidi w:val="0"/>
              <w:spacing w:lineRule="auto" w:line="360" w:before="0" w:after="0"/>
              <w:ind w:left="0" w:right="3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Systematyczna edukacja w zakresie bezpiecznego korzysta</w:t>
              <w:softHyphen/>
              <w:t>nia z internetu 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umiejętności wyszukiwania, porządkowania i wy</w:t>
              <w:softHyphen/>
              <w:t>korzystywania informacji z różnych źródeł, korzystania z techno</w:t>
              <w:softHyphen/>
              <w:t>logii informacyjno-komunikacyjnych, kształtowanie świadomo</w:t>
              <w:softHyphen/>
              <w:t>ści negatywnego wpływu pracy przy komputerze na zdrowie i kontakty społeczne oraz niebezpieczeństw wynikających z anoni</w:t>
              <w:softHyphen/>
              <w:t>mowości kontaktów, respektowanie ograniczeń dotyczących ko</w:t>
              <w:softHyphen/>
              <w:t>rzystania z komputera, internetu i multimediów.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. Kształtowanie myślenia analitycznego poprzez in</w:t>
              <w:softHyphen/>
              <w:t>terdyscyplinarne podej</w:t>
              <w:softHyphen/>
              <w:t>ście do nauczania przed</w:t>
              <w:softHyphen/>
              <w:t>miotów przyrodni</w:t>
              <w:softHyphen/>
              <w:t>czych i ścisłych oraz po</w:t>
              <w:softHyphen/>
              <w:t>przez pogłębianie umie</w:t>
              <w:softHyphen/>
              <w:t>jętności matematycz</w:t>
              <w:softHyphen/>
              <w:t>nych w kształceniu ogól</w:t>
              <w:softHyphen/>
              <w:t xml:space="preserve">nym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Rozwijanie umiejętności logicznego, twórczego i analitycznego myśleni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Wykazanie wzajemnych zależności między naukami ścisłymi a przyrodniczymi, zobrazowanie związków między nimi. 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. Wspieranie rozwoju umiejętności zawodowych oraz umiejętności uczenia się przez całe życie po</w:t>
              <w:softHyphen/>
              <w:t>przez wzmocnienie współ</w:t>
              <w:softHyphen/>
              <w:t>pracy szkół i placó</w:t>
              <w:softHyphen/>
              <w:t>wek z pracodawcami oraz insty</w:t>
              <w:softHyphen/>
              <w:t>tucjami regionalny</w:t>
              <w:softHyphen/>
              <w:t xml:space="preserve">mi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przygotowanie do podejmowania działań mających na celu identyfikowanie i rozwijanie własnych zainteresowań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kształtowanie poczucia własnej wartości , podtrzymywanie cie</w:t>
              <w:softHyphen/>
              <w:t>kawości poznawczej, rozwijanie kreatywności i przedsiębiorczo</w:t>
              <w:softHyphen/>
              <w:t>ści oraz brania odpowiedzialności za swoje decyzje i działania.</w:t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7. Praca z uczniem z do</w:t>
              <w:softHyphen/>
              <w:t>świadczeniem migracyj</w:t>
              <w:softHyphen/>
              <w:t>nym w tym w zakresie na</w:t>
              <w:softHyphen/>
              <w:t xml:space="preserve">uczania języka polskiego jako języka obcego.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kształtowanie umiejętności komunikacji z dzieckiem, które do</w:t>
              <w:softHyphen/>
              <w:t>świadcza kryzysu spowodowanego izolacją podczas migracji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>zwiększenie kompetencji uczniów w zakresie radzenie sobie z sytuacją kryzysową i stresem, które będą sprzyjać  integracji kul</w:t>
              <w:softHyphen/>
              <w:t>turowej uczniów innych narodowości  i polskich oraz będą służyć kształtowaniu postawy szacunku wobec innej narodowości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>podejmowanie działań stwarzających warunki do poznania przez uczniów polskich i ukraińskich kultur obydwu krajów, uka</w:t>
              <w:softHyphen/>
              <w:t>zania różnic i podobieństw łączących Ukraińców i Polaków, wy</w:t>
              <w:softHyphen/>
              <w:t>jaśnianie tradycji, obrzędów, zwyczajów i ważnych dla obydwu krajów wydarzeń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pl-PL"/>
        </w:rPr>
        <w:t>Treści i działania o charakterze wychowawczo –profilaktycznym dla uczniów klas I - III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pl-PL"/>
        </w:rPr>
      </w:r>
    </w:p>
    <w:tbl>
      <w:tblPr>
        <w:tblW w:w="9446" w:type="dxa"/>
        <w:jc w:val="left"/>
        <w:tblInd w:w="-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6536"/>
      </w:tblGrid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pl-PL"/>
              </w:rPr>
              <w:t>Zadania o charakterze wy</w:t>
              <w:softHyphen/>
              <w:t>chowawczo- profilaktycz</w:t>
              <w:softHyphen/>
              <w:t>nym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ind w:left="0" w:right="280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pl-PL"/>
              </w:rPr>
              <w:t>Sposoby realizacji zadań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Wzajemne poznanie się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Uczniowie biorą udział w zabawach integrujących grupę lub zespół klasowy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Udział w uroczystościach klasowych i szkolnych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Tworzenie warunków roz</w:t>
              <w:softHyphen/>
              <w:t>woju indywidualnych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zainteresowań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6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Prowadzenie kół zainteresowań, dodatkowych zajęć sporto</w:t>
              <w:softHyphen/>
              <w:t>wych, świetlicow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Indywidualna praca z uczniem wybitnie uzdolnionym - przygo</w:t>
              <w:softHyphen/>
              <w:t>towanie go do konkursów. Organizacja i uczestnictwo w różnego rodzaju konkursa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Spotkania z ciekawymi ludźmi na godzinach z wychowawcą, poznawanie nowych zawodów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oznanie reguł zachowania w miejscach publicz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2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Uczniowie stosują formy dobrego zachowani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Biorą udział w imprezach kulturalnych z zachowaniem zasad bezpieczeństwa i dobrego zachowania.</w:t>
            </w:r>
          </w:p>
        </w:tc>
      </w:tr>
      <w:tr>
        <w:trPr>
          <w:trHeight w:val="1350" w:hRule="atLeast"/>
        </w:trPr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rzeciwdziałanie agresji i przemocy utrudniające życie we współczesnym świecie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Praca nad doskonaleniem swojego charakteru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Uczestnictwo w zajęciach mających na celu wyeliminowanie niepożądanych zachowań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Bezpieczeństwo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2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Zapoznanie uczniów z regulaminam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Organizacja pogadanek, zajęć warsztatowych dotyczących bez</w:t>
              <w:softHyphen/>
              <w:t>pieczeństwa, apele szkolne 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Realizacja programu „Bezpieczna Szkoła ” przy współpracy z Policją, Strażą Pożarną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Zapoznanie uczniów z telefonami alarmowymi, z zasadami pierwszej pomocy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5. Zapoznanie z zasadami BHP na lekcja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6. Zapoznanie uczniów z zasadami ograniczenia ryzyka zachoro</w:t>
              <w:softHyphen/>
              <w:t>wania na choroby zakaźne w tym COVID 19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7. Realizacja programu edukacyjnego WOŚP „Ratujemy i uczy</w:t>
              <w:softHyphen/>
              <w:t>my ratować”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8. Pokazy udzielania pierwszej pomocy ratowniczek PCK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Wdrażanie ucznia do samo</w:t>
              <w:softHyphen/>
              <w:t>dzielnośc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 Obszar 3, 6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Uczestnictwo w pogadankach dotyczących samodzielności w wykonywaniu czynności samoobsługowych i pracy na lekcj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Samodzielne korzystanie z biblioteki szkolnej - uczniowie po</w:t>
              <w:softHyphen/>
              <w:t>znają zasoby i zachęcani są do czytelnictw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Samodzielne korzystanie ze stołówki szkolnej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Tolerancja dla inności. Pra</w:t>
              <w:softHyphen/>
              <w:t>wa dzieck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3, 7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Zapoznanie z prawami dziecka wynikającymi </w:t>
              <w:br/>
              <w:t>z Konwencji o Prawach Dzieck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Poznanie obowiązków uczni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Uświadomienie dzieciom, do kogo mogą się zwrócić z prośbą o pomoc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Uczestniczenie w pogadankach na temat tolerancji, szacunku dla drugiego człowiek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6. Uczestnictwo w apelach, akademiach dotyczących integracji i tolerancji osób niepełnospraw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7. Zajęcia z wychowawcą klas z uczniami z Ukrainy mające na celu integracje, tolerancje, poznanie kultury i udzielenie pomocy w zaadaptowaniu się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8. Międzynarodowy Dzień Osób Niepełnosprawnych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Dbałość o dobry klimat w szkole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Badanie samopoczucia ucznia w szkole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Obserwacja zachowań na tle rówieśników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Współpraca z Samorządem Uczniowskim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ształtowanie postaw oby</w:t>
              <w:softHyphen/>
              <w:t>watelsko - patriotycz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2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Uczniowie kultywują tradycje związane z najbliższą okolicą, krajem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Poznają symbole narodowe i europejskie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Uczestniczą w uroczystościach o charakterze szkolnym i pań</w:t>
              <w:softHyphen/>
              <w:t xml:space="preserve">stwowym, przygotowanych apelach.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Uczestnictwo w programach „Podróż z klasą”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5. Szlachetna paczka WOŚP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rzygotowanie uczniów do praktycznego wykorzystania wiedzy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2, 4, 6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Nauczanie informatyki od I klasy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Uczestniczenie w spektaklach teatral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Korzystanie z różnorodnych źródeł informacji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ropagowanie zdrowego stylu życi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Praca na zajęciach lekcyjnych i pozalekcyjnych, </w:t>
              <w:br/>
              <w:t>w organizacjach działających w szkole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Uczestnictwo w konkursach profilaktycz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Realizacja programów: „Mleko w szkole”, „Owoce w szkole”, ,,Fluoryzacja zębów”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Kształcenie i wzmacnianie norm przeciwnych paleniu oraz pi</w:t>
              <w:softHyphen/>
              <w:t>ciu alkoholu wśród najmłodszych poprzez pogadank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5. Organizacja spotkań z pielęgniarką szkolną, pracownikami sa</w:t>
              <w:softHyphen/>
              <w:t xml:space="preserve">nepidu.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6. Udział w apelach szkolnych o tematyce promującej zdrowy styl życia.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Warsztaty profilaktyczne - rozwijanie kreatywności, poznawa</w:t>
              <w:softHyphen/>
              <w:t>nie własnych mocnych stron, uświadamianie korzyści jakie płyną z twórczego myślenia, umiejętność radzenia sobie w trudnych sy</w:t>
              <w:softHyphen/>
              <w:t>tuacja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9. Udział w zawodach sportow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0. Udział w projekcie „Dzień Liścia z Eneą”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1. Współpraca z PCK, realizacja programu „Zdrowy Uśmiech”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2. Wolontariat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3. Pozalekcyjne zajęcia sportowe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Eliminowanie napięć psy</w:t>
              <w:softHyphen/>
              <w:t>chicznych spowodowanych niepowodzeniami szkolny</w:t>
              <w:softHyphen/>
              <w:t>mi oraz trudnościami w kontaktach z rówieśnikam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Organizacja zajęć: dydaktyczno – wyrównawczych, zajęć ko</w:t>
              <w:softHyphen/>
              <w:t>rekcyjno – kompensacyjnych, z zakresu profilaktyki logopedycz</w:t>
              <w:softHyphen/>
              <w:t>nej, terapii logopedycznej, z zakresu psychologii i socjoterapi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Indywidualne rozmowy, konsultacje z pedagogiem i psycholo</w:t>
              <w:softHyphen/>
              <w:t>giem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Współpraca z poradnią psychologiczno – pedagogiczną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omoc rodzicom, nauczy</w:t>
              <w:softHyphen/>
              <w:t>cielom w rozwiązywaniu problemów wychowaw</w:t>
              <w:softHyphen/>
              <w:t>cz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2,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Bieżące informowanie rodziców o sytuacji dziecka w szkole i poza nią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Dostarczenie aktualnych informacji rodzicom, nauczycielom, opiekunom na temat skutecznych sposobów prowadzenia działań wychowawczych i profilaktycznych poprzez spotkania ze specja</w:t>
              <w:softHyphen/>
              <w:t>listam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 xml:space="preserve">3. Indywidualne rozmowy z uczniem i rodzicem.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Konsultacje dla rodziców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5. Podejmowanie wspólnych inicjatyw w zakresie rozwiązywania trudności lub eliminowania zagrożeń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6. Zapoznanie rodziców z Konwencją o Prawach Dziecka, Statu</w:t>
              <w:softHyphen/>
              <w:t>tem Szkoły i regulaminami, programam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7. Udostępnianie wykazu instytucji, gdzie można uzyskać pomoc specjalistyczną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8. Doskonalenie kompetencji nauczycieli i wychowawców w za</w:t>
              <w:softHyphen/>
              <w:t>kresie profilaktyki używania niebezpiecznych środków i substan</w:t>
              <w:softHyphen/>
              <w:t>cji, a także norm rozwojowych i zaburzeń zdrowia psychicznego wieku rozwojowego poprzez uczestnictwo np. </w:t>
              <w:br/>
              <w:t>w radach szkoleniowych, kursach i szkoleniach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rzeciwdziałanie przemocy w rodzinie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Ochrona ofiar przemocy: rozmowa z uczniem, konsultacje z ro</w:t>
              <w:softHyphen/>
              <w:t>dzicami, współpraca z instytucjami pomocowymi działającymi w zakresie pomocy rodzinie, w razie konieczności wszczęcie proce</w:t>
              <w:softHyphen/>
              <w:t>dury „Niebieskiej karty”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Realizacja Standardów Ochrony Małoletnich.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pl-PL"/>
        </w:rPr>
        <w:t>Treści i działania o charakterze wychowawczo –profilaktycznym dla uczniów klas IV – VIII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 </w:t>
      </w:r>
    </w:p>
    <w:tbl>
      <w:tblPr>
        <w:tblW w:w="9446" w:type="dxa"/>
        <w:jc w:val="left"/>
        <w:tblInd w:w="-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6536"/>
      </w:tblGrid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pl-PL"/>
              </w:rPr>
              <w:t>Zadania o charakterze wychowawczo-profilaktyczn</w:t>
              <w:softHyphen/>
              <w:t>ym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eastAsia="pl-PL"/>
              </w:rPr>
              <w:t>Sposoby realizacji zadań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Rozwój osobowości uczni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2, 3, 4, 5, 6, 7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Wspomaganie umiejętności samopoznania: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wykorzystywanie sytuacji szkolnych do treningu rozpoznawania własnych emocji, uczuć, predyspozycji i deficytów,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wdrażanie do autorefleksj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Stymulowanie rozwoju samoakceptacji i samokontroli: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kształtowanie umiejętności kontrolowania zachowania i pano</w:t>
              <w:softHyphen/>
              <w:t>wania nad emocjami i kreowania własnego wizerunku, wdrażanie do samooceny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Umiejętność wykorzystania własnego potencjału: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motywowanie do nauki szkolnej,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rozbudzanie i poszerzanie zainteresowań uczniów,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stwarzanie warunków do realizowania działań wynikających z zainteresowań,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rozwijanie zdolności twórczego i analitycznego myślenia,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kreowanie warunków sprzyjających rozwojowi indywidualnych talentów i uzdolnień,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pomoc w radzeniu sobie z własnymi niedoskonałościami,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rozwijanie kreatywności i rozwijanie zainteresowań z wykorzy</w:t>
              <w:softHyphen/>
              <w:t>staniem sprzętu zakupionego w ramach programu ,,Laboratoria Przyszłości”,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kształtowanie hierarchii wartości,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praca z uczniem zdolnym,</w:t>
            </w:r>
          </w:p>
          <w:p>
            <w:pPr>
              <w:pStyle w:val="Normal"/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praca z uczniem o specyficznych potrzebach edukacyj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Uczestnictwo w zajęciach pozalekcyj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5. Udział w dniach tematycznych, akcjach rozwijających zaintere</w:t>
              <w:softHyphen/>
              <w:t xml:space="preserve">sowania. 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Wyposażenie ucznia w umiejętności niezbędne do współdziałania w zespole.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2,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Zapoznanie uczniów z normami współżycia społecznego po</w:t>
              <w:softHyphen/>
              <w:t>przez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promowanie zasad bezpiecznego i kulturalnego zachowania się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poszanowanie praw i potrzeb in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Doskonalenie kompetencji emocjonalnych i społecznych po</w:t>
              <w:softHyphen/>
              <w:t>przez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wdrażanie do empati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współpraca w zespołach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realizacja projektów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kształtowanie umiejętności i efektywnego zachowania się w sy</w:t>
              <w:softHyphen/>
              <w:t>tuacjach trudnych, konfliktowych, ryzykown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Eliminowanie zachowań agresywnych poprzez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kształtowanie umiejętności nieagresywnego rozwiązania kon</w:t>
              <w:softHyphen/>
              <w:t>fliktów i zachowania się w sytuacji problemowej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rozpoznawanie i nazywanie zachowań agresywnych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rzygotowanie do podejmo</w:t>
              <w:softHyphen/>
              <w:t>wania i pełnienia ról spo</w:t>
              <w:softHyphen/>
              <w:t>łecznych i obywatelski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2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Zapoznanie uczniów z dokumentami szkoły (Statut, regulami</w:t>
              <w:softHyphen/>
              <w:t>ny, procedury)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Wytworzenie potrzeby aktywnego udziału w życiu szkoły, sty</w:t>
              <w:softHyphen/>
              <w:t>mulowanie postaw prospołecznych poprzez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zachęcanie do aktywnego udziału w życiu szkoł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poszanowanie mienia szkoł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tworzenie zwyczajów i tradycji szkoły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Działalność Samorządu Uczniowskiego , aktywny udział w ży</w:t>
              <w:softHyphen/>
              <w:t>ciu szkoły, współpraca z Dyrektorem Szkoły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ropagowanie wiedzy na te</w:t>
              <w:softHyphen/>
              <w:t>mat Europy i świat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2, 3, 7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569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Organizacja Dni Języków Obc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569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Pogadanki na godzinach wychowawcz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569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Realizacja zajęć kulturowych na lekcjach języków obcych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Kształtowanie postaw pa</w:t>
              <w:softHyphen/>
              <w:t>triotycznych – Duża i Mała Ojczyzn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2, 7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Zapoznanie uczniów z historią miasta i rejonu,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znaczenie jego herbu, zabytkami, kulturą, itp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 xml:space="preserve">2. Uczestnictwo w konkursach, projektach i programach.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Kształtowanie tożsamości narodowej przy jednoczesnym otwar</w:t>
              <w:softHyphen/>
              <w:t>ciu na wartości kultury innych krajów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Wykonanie okazjonalnych gazetek na holu szkoły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Kształtowanie postaw i na</w:t>
              <w:softHyphen/>
              <w:t>wyków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roekologicz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Zajęcia na lekcjach przyrody, biologii, geografii chemii, fizyk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Uczestnictwo w konkursach związanych z tematyką ekologicz</w:t>
              <w:softHyphen/>
              <w:t>ną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 xml:space="preserve">3. Działania ekologiczne: „Sprzątanie świata”, cykliczne zbiórki makulatury i baterii, sadzenie drzewek.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Apele, akademie, konkursy, prezentacje, programy i projek</w:t>
              <w:softHyphen/>
              <w:t>ty szkolne o tematyce ochrony środowisk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5. Pogadanki proekologiczne na godzinach wychowawcz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6. Wykonanie gazetek ekologicznych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Zapobieganie samowolne</w:t>
              <w:softHyphen/>
              <w:t>mu opuszczaniu zajęć lek</w:t>
              <w:softHyphen/>
              <w:t>cyj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Zapobieganie samowolnemu opuszczaniu zajęć lekcyjnych, przez współpracę wychowawców  z rodzicami i pedagogiem szkolnym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Omówienie konsekwencji takich zachowań z uczniami i rodzi</w:t>
              <w:softHyphen/>
              <w:t>cam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Pogadanki ze specjalistami do spraw nieletnich, (kurator, poli</w:t>
              <w:softHyphen/>
              <w:t>cja) dotyczące konsekwencji uciekania ze szkoły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Likwidacja deficytów roz</w:t>
              <w:softHyphen/>
              <w:t>wojowych, w szczególności u dzieci ze specyficznymi potrzebami edukacyjnym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3,7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Organizacja zajęć dydaktyczno – wyrównawczych, zajęć ko</w:t>
              <w:softHyphen/>
              <w:t>rekcyjno - kompensacyjnych, logopedycznych, socjoterapeutycz</w:t>
              <w:softHyphen/>
              <w:t>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Indywidualne rozmowy, konsultacje  z pedagogiem </w:t>
              <w:br/>
              <w:t>i psychologiem szkolnym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Współpraca z poradnią psychologiczno – pedagogiczną w Ko</w:t>
              <w:softHyphen/>
              <w:t>zienicach.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 xml:space="preserve"> Obserwacja uczniów z innych krajów pod kątem zapewnienia pomocy psychologiczno-pedagogicznej, informowanie uczniów i ich rodziców, jakiego wsparcia może udzielić szkoła oraz do ja</w:t>
              <w:softHyphen/>
              <w:t>kich osób, instytucji, urzędów mogą się zwrócić o pomoc. Wska</w:t>
              <w:softHyphen/>
              <w:t>zywanie uczniom sposobów radzenia sobie w trudnej sytuacji, za</w:t>
              <w:softHyphen/>
              <w:t>rządzania emocjami, budowania prawidłowych relacji rówieśni</w:t>
              <w:softHyphen/>
              <w:t>czych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omoc materialna dzieciom z rodzin o niskim statusie materialnym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Diagnoza środowiska uczniowskiego.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>. Współpraca z CUS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Pozyskanie sponsorów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Współpraca z Caritas i Hospicjum w Kozienica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5. Współpraca z Gminą Kozienice , współpraca z Gminną Komi</w:t>
              <w:softHyphen/>
              <w:t>sją do Spraw Rozwiązywania Problemów Alkoholowych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omoc rodzicom, nauczy</w:t>
              <w:softHyphen/>
              <w:t>cielom w rozwiązywaniu problemów wychowaw</w:t>
              <w:softHyphen/>
              <w:t>cz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2,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Bieżące informowanie rodziców o sytuacji dziecka w szkole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Indywidualne rozmowy z uczniem i rodzicem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Indywidualne konsultacje z pedagogiem i psychologiem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Konsultacje indywidualne dla rodziców, pedagogizacja na spo</w:t>
              <w:softHyphen/>
              <w:t>tkaniach klasowych  z wychowawcą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5. Udział rodziców w warsztatach profilaktycznych finansowa</w:t>
              <w:softHyphen/>
              <w:t>nych przez Gminę Kozienice w ramach realizacji Gminnego Pro</w:t>
              <w:softHyphen/>
              <w:t>gramu Profilaktyki i Rozwiązywania Problemów Alkoholow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6. Zapoznanie rodziców z Konwencją o Prawach Dziecka, Statu</w:t>
              <w:softHyphen/>
              <w:t>tem Szkoły i regulaminami, programam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7. Doskonalenie kompetencji nauczycieli i wychowawców w za</w:t>
              <w:softHyphen/>
              <w:t>kresie profilaktyki używania niebezpiecznych środków i substan</w:t>
              <w:softHyphen/>
              <w:t>cji, a także norm rozwojowych i zaburzeń zdrowia psychicznego wieku rozwojowego poprzez uczestnictwo formach doskonalenia: kursach, szkoleniach, radach pedagogicz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8. Dostarczenie aktualnych informacji rodzicom, nauczycielom, opiekunom na temat skutecznych sposobów prowadzenia działań wychowawczych i profilaktycznych poprzez spotkania ze specja</w:t>
              <w:softHyphen/>
              <w:t>listami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9. Przekazywanie rodzicom materiałów dotyczących sposobów rozwiązywania problemów wychowawczych, oraz o zagroże</w:t>
              <w:softHyphen/>
              <w:t>nia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0. Spotkania w zespołach do spraw Pomocy Psychologiczno - Pedagogicznej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Integrowanie działań wy</w:t>
              <w:softHyphen/>
              <w:t>chowawczych szkoły i ro</w:t>
              <w:softHyphen/>
              <w:t>dziny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2,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Spotkania rodziców z wychowawcami na zebraniach i indywi</w:t>
              <w:softHyphen/>
              <w:t xml:space="preserve">dualne konsultacje – godzina dostępności, dni otwarte.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Udział rodziców w organizowanych przez szkołę uroczysto</w:t>
              <w:softHyphen/>
              <w:t>ściach i imprezach szkoln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Współpraca wychowawców i nauczycieli z rodzicami dotyczą</w:t>
              <w:softHyphen/>
              <w:t>ca wspólnych działań w walce z chorobami sezonowymi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eastAsia="pl-PL"/>
              </w:rPr>
              <w:t>4. Zintegrowane działania nauczycieli i rodziców dotyczące ochro</w:t>
              <w:softHyphen/>
              <w:t>ny zdrowia psychicznego dzieci – przekazywanie informacji jak rozmawiać z dzieckiem, które doświadcza kryzysu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auto" w:val="clear"/>
                <w:lang w:eastAsia="pl-PL"/>
              </w:rPr>
              <w:t>5. Wspólny udział dzieci z rodzicami w warsztatach profilaktycz</w:t>
              <w:softHyphen/>
              <w:t>nych ze specjalistami z KPP w Kozienicach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Zdrowy styl życia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3, 6, 7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Pogadanki na tematy zdrowia i zdrowego trybu życia na godzi</w:t>
              <w:softHyphen/>
              <w:t>nach wychowawczych i zajęciach edukacyjnych. Apele szkolne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 xml:space="preserve">2. Wdrażanie informacji o higienie ciała, racjonalnym odżywianiu się oraz profilaktyce chorób.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Fluoryzacja zębów – program profilaktyczny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Rozwijanie sprawności fizycznej szczególnie na lekcjach wy</w:t>
              <w:softHyphen/>
              <w:t>chowania fizycznego i pozalekcyjnych zajęciach sportowy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5. Dbałość o czystość, ład i estetykę otoczeni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6. Organizacja konkursów wiedzy, plastycznych dotyczących pro</w:t>
              <w:softHyphen/>
              <w:t>mocji zdrowi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7. Doskonalenie kompetencji nauczycieli i wychowawców w za</w:t>
              <w:softHyphen/>
              <w:t>kresie profilaktyki uzależnień w formie szkoleń i kursów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8. Rozwijanie kreatywności, poznawanie własnych mocnych stron, uświadamianie korzyści jakie płyną z twórczego myślenia, umiejętność radzenia sobie w trudnych sytuacja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Uświadamianie czym jest kryzys i jak sobie z nim radzić, do</w:t>
              <w:softHyphen/>
              <w:t>starczanie informacji na temat depresji, smutku i zachowań suicy</w:t>
              <w:softHyphen/>
              <w:t>dalnych, zapoznawanie ze sposobami rozwiązywania problemów oraz roli pasji i zainteresowań podczas kryzysów, zwłaszcza w czasie pandemi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0. Prowadzenie z uczniami rozmów na temat toczącej się wojny za wschodnią granicą, nie wzbudzając niepotrzebnego lęku i nie</w:t>
              <w:softHyphen/>
              <w:t>pokoj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  <w:t>Udział w projekcie „Dzień Liścia z Eneą”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rofilaktyka zagrożeń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2, 3, 4, 5, 6, 7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Środki i substancje psychoaktyw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diagnoza środowiska ucznia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wyposażenie uczniów, rodziców i nauczycieli w wiedzę o uza</w:t>
              <w:softHyphen/>
              <w:t>leżnieniach i możliwościach szukania pomocy w sytuacji sięgania po narkotyki, dopalacze, alkohol, nikotynę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gazetki ścienne,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bieżące informowanie rodziców/prawnych opiekunów o widoczn</w:t>
              <w:softHyphen/>
              <w:t>ej zmianie w zachowaniu dziecka, o swoich sugestiach i spostrzeżenia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Agresja, przemoc psychiczna, zachowanie dyskryminacyjne, cyberprzemo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systematyczna edukacja uczniów w zakresie radzenia sobie z własnymi trudnymi uczuciami oraz w zakresie ochrony przed agresją, przemocą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zapoznanie uczniów ze zbiorem zasad i norm obowiązujących w szkol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pogadanki, lekcje wychowawcze, apel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stała współpraca z pracownikami szkoły w zakresie zaobserwo</w:t>
              <w:softHyphen/>
              <w:t>wanych negatywnych zachowań uczniów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reagowanie na wszystkie niepożądane zachowania ucznia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spotkania z przedstawicielami Policji dotyczące odpowiedzial</w:t>
              <w:softHyphen/>
              <w:t>ności nieletni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Ukształtowanie pożądanych społecznie postaw wobec zagrożeń cywilizacyjnych poprzez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propagowanie wiadomości dotyczących zagrożeń cywilizacyj</w:t>
              <w:softHyphen/>
              <w:t>nych (terroryzm, głód, choroby, pandemia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jak sobie radzić i gdzie szukać pomoc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omawianie zagrożeń związanych z korzystaniem z Internetu, ujawnienia danych osobowych ROD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uświadamianie uczniom i rodzicom zagrożeń wynikających z nadużywania narzędzi elektronicznych oraz roli właściwej organi</w:t>
              <w:softHyphen/>
              <w:t>zacji czasu wolneg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warsztaty profilaktyczne.</w:t>
            </w:r>
          </w:p>
        </w:tc>
      </w:tr>
      <w:tr>
        <w:trPr/>
        <w:tc>
          <w:tcPr>
            <w:tcW w:w="2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Przeciwdziałanie przemocy w rodzinie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(Obszar 1, 3)</w:t>
            </w:r>
          </w:p>
        </w:tc>
        <w:tc>
          <w:tcPr>
            <w:tcW w:w="6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1. Diagnoza środowisk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wczesne wykrywanie form przemocy wśród uczniów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0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- ochrona ofiar przemocy: rozmowy z uczniem, konsultacje z ro</w:t>
              <w:softHyphen/>
              <w:t>dzicami, w razie konieczności wszczęcie procedury „Niebieskiej Karty”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2. Współpraca z instytucjami udzielającymi pomocy i wsparcia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3. Pogłębianie wiedzy pedagogicznej w zakresie problematyki przemocy, uczestnictwo w szkoleniach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pl-PL"/>
              </w:rPr>
              <w:t>4. Realizacja Standardów Ochrony Małoletnich.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pl-PL"/>
        </w:rPr>
        <w:t>STRUKTURA ODDZIAŁYWAŃ WYCHOWAWCZYCH I PROFI</w:t>
        <w:softHyphen/>
        <w:t>LAKTY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Dyrekcj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dba o prawidłowe funkcjonowanie szkoły, o poziom pracy wychowawczej i opiekuń</w:t>
        <w:softHyphen/>
        <w:t xml:space="preserve">czej szkoły, o kształtowanie twórczej atmosfery pracy w szkole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wspiera finansowo i organizuje działania profilaktyczne w środowisku szkolnym, stwarza warunki do prawidłowej realizacji Konwencji Praw Dziecka oraz umożliwia uczniom podtrzymanie poczucia tożsamości narodowej, etnicznej i religijnej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czuwa nad realizowaniem przez uczniów obowiązku szkolnego, ma obowiązek orga</w:t>
        <w:softHyphen/>
        <w:t>nizowania spotkań szkoleniowych dla nauczycieli, dba o zapewnienie bezpieczeństwa na terenie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Pedagog szkoln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ma obowiązek niesienia wszechstronnej pomocy dzieciom, ma obowiązek ścisłej współpracy z policją i z sądem dla nieletni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w sposób zdecydowany reaguje na obecność w szkole osób obcych, które swoim za</w:t>
        <w:softHyphen/>
        <w:t>chowaniem stwarzają zagrożenie dla ucz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diagnozuje problemy wychowawcze, poprzez działania wychowawcze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kształtuje wśród uczniów i rodziców świadomość prawną w zakresie ponoszenia kon</w:t>
        <w:softHyphen/>
        <w:t xml:space="preserve">sekwencji za popełniony czyn, 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doskonali się w zakresie wychowania i profilaktyki.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Nauczyciel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mają obowiązek reagowania na przejawy u dzieci niedostosowania społecznego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wspierają swoją postawą i działaniami pedagogicznymi rozwój psychofizyczny uczniów, udzielają pomocy w przezwyciężaniu niepowodzeń szkolnych, w oparciu o rozpoznanie potrzeb uczni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odpowiadają za życie, zdrowie i bezpieczeństwo dzieci podczas pobytu w szkole i poza jej terenem np. na wycieczkach szkolnych, świadczą pomoc psychologiczno-pedagogiczną w bieżącej pracy z uczniem.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Wychowawcy klas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wychowawcy i pedagog szkolny prowadzą w różnych formach szkolenia, konsultacje dla rodzic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dążą w swojej pracy do integracji zespołu klasowego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sprawują opiekę wychowawczą nad uczniami szkoły, a w szczególności: tworzą wa</w:t>
        <w:softHyphen/>
        <w:t>runki wspomagające ich rozwój i przygotowują do życia w rodzinie i w społeczeń</w:t>
        <w:softHyphen/>
        <w:t xml:space="preserve">stwie, poznają warunki życia i nauki swoich wychowank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uczą pozytywnego myślenia i stawiania na sukces poprzez rozwijanie poczucia wła</w:t>
        <w:softHyphen/>
        <w:t xml:space="preserve">snej wartości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realizują w toku pracy wychowawczej treści i cele programowe programu wychowaw</w:t>
        <w:softHyphen/>
        <w:t>czego szkoł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nadzorują pomoc psychologiczno-pedagogiczną w swojej klasie.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Rodzic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rodzice i nauczyciele współdziałają ze sobą w sprawach wychowania i kształcenia dzie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rodzice znają i akceptują program wychowawczo-profilaktyczny proponowany przez szkołę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rodzice powinni zadbać o właściwą formę spędzania czasu wolnego przez uczniów, proponować im pozytywne formy wypoczynku dostępne w szkole i w mieście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pl-PL"/>
        </w:rPr>
        <w:t>.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Uczniowie, Samorząd Uczniowsk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przestrzegają regulaminów szkol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współorganizują imprezy i akcje szkol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akceptują innych uczniów i szanują ich prawa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współtworzą społeczność szkolną i wykorzystują swe prawo do samorządnoś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kierują swym rozwojem i stają się coraz bardziej samodzieln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prowadzą zdrowy tryb życia i dbają o swoje środowisk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mają szacunek do kultury, języka i tradycji nar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pl-PL"/>
        </w:rPr>
        <w:t xml:space="preserve">VI. Ewaluacja program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Przebieg pracy wychowawczo-profilaktycznej i jej efekty poddawane są systematycz</w:t>
        <w:softHyphen/>
        <w:t xml:space="preserve">nej obserwacji i oce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ab/>
        <w:t>Informacje zwrotne pochodzące od uczniów, rodziców i nauczycieli służą doskonale</w:t>
        <w:softHyphen/>
        <w:t>niu pracy i wyciąganiu wniosków na przyszłość. Najlepszych efektów można spodziewać się, gdy ewa</w:t>
        <w:softHyphen/>
        <w:t>luacji dokonuje się na podstawie obserwacji procesu wych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Sposoby i środki ewalu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- obserwacja i analiza zachowań uczni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- obserwacja postępów w nau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- frekwencja na zajęciach dydakty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- udział w konkurs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Narzędzia ewalu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- ankiet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- obserwacj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- analiza dokumentacji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auto" w:val="clear"/>
          <w:lang w:eastAsia="pl-PL"/>
        </w:rPr>
        <w:t>15.09.2024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auto" w:val="clear"/>
          <w:lang w:eastAsia="pl-PL"/>
        </w:rPr>
        <w:t xml:space="preserve">Nowelizacja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Programu Wychowawczo-Profilaktycznego zgodnie z Podstawowymi kierunkami  realizacji polityki oświatowej państwa w roku szkolnym 2024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auto" w:val="clear"/>
          <w:lang w:eastAsia="pl-PL"/>
        </w:rPr>
        <w:t>15.09.2024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auto" w:val="clear"/>
          <w:lang w:eastAsia="pl-PL"/>
        </w:rPr>
        <w:t xml:space="preserve">Nowelizacja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Programu Wychowawczo-Profilaktycznego zgodnie z wewnętrzną diagnozą szkol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pl-PL"/>
    </w:rPr>
  </w:style>
  <w:style w:type="character" w:styleId="WW8Num3z0">
    <w:name w:val="WW8Num3z0"/>
    <w:qFormat/>
    <w:rPr>
      <w:rFonts w:ascii="Symbol" w:hAnsi="Symbol" w:cs="Symbol"/>
      <w:sz w:val="20"/>
      <w:szCs w:val="28"/>
      <w:lang w:eastAsia="pl-PL"/>
    </w:rPr>
  </w:style>
  <w:style w:type="character" w:styleId="WW8Num4z0">
    <w:name w:val="WW8Num4z0"/>
    <w:qFormat/>
    <w:rPr>
      <w:rFonts w:ascii="Symbol" w:hAnsi="Symbol" w:cs="Times New Roman"/>
      <w:b/>
      <w:color w:val="000000"/>
      <w:sz w:val="28"/>
      <w:szCs w:val="28"/>
      <w:lang w:eastAsia="pl-PL"/>
    </w:rPr>
  </w:style>
  <w:style w:type="character" w:styleId="WW8Num5z0">
    <w:name w:val="WW8Num5z0"/>
    <w:qFormat/>
    <w:rPr>
      <w:rFonts w:ascii="Symbol" w:hAnsi="Symbol" w:cs="Symbol"/>
      <w:sz w:val="20"/>
      <w:szCs w:val="28"/>
      <w:lang w:eastAsia="pl-PL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b/>
      <w:color w:val="000000"/>
      <w:sz w:val="20"/>
      <w:szCs w:val="28"/>
      <w:lang w:eastAsia="pl-PL"/>
    </w:rPr>
  </w:style>
  <w:style w:type="character" w:styleId="WW8Num8z0">
    <w:name w:val="WW8Num8z0"/>
    <w:qFormat/>
    <w:rPr>
      <w:rFonts w:ascii="Symbol" w:hAnsi="Symbol" w:cs="Symbol"/>
      <w:sz w:val="20"/>
      <w:szCs w:val="28"/>
      <w:lang w:eastAsia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  <w:lang w:eastAsia="pl-P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8"/>
      <w:lang w:eastAsia="pl-PL"/>
    </w:rPr>
  </w:style>
  <w:style w:type="character" w:styleId="WW8Num11z0">
    <w:name w:val="WW8Num11z0"/>
    <w:qFormat/>
    <w:rPr>
      <w:rFonts w:ascii="Symbol" w:hAnsi="Symbol" w:cs="Times New Roman"/>
      <w:b/>
      <w:bCs/>
      <w:sz w:val="28"/>
      <w:szCs w:val="28"/>
      <w:lang w:eastAsia="pl-P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8"/>
      <w:shd w:fill="FFFF00" w:val="clear"/>
      <w:lang w:eastAsia="pl-P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8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  <w:szCs w:val="28"/>
      <w:shd w:fill="auto" w:val="clear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pl-P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8"/>
      <w:szCs w:val="28"/>
      <w:lang w:eastAsia="pl-P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eastAsia="Times New Roman" w:cs="Symbol"/>
      <w:sz w:val="20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  <w:sz w:val="20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9:00Z</dcterms:created>
  <dc:creator>Pedagog</dc:creator>
  <dc:description/>
  <dc:language>en-US</dc:language>
  <cp:lastModifiedBy/>
  <cp:lastPrinted>2021-08-20T09:35:00Z</cp:lastPrinted>
  <dcterms:modified xsi:type="dcterms:W3CDTF">2024-10-01T10:53:27Z</dcterms:modified>
  <cp:revision>23</cp:revision>
  <dc:subject/>
  <dc:title/>
</cp:coreProperties>
</file>