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P 1 –2024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REGULAMIN ZAPISU DZIECI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O SZKOLNEJ ŚWIETLIC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K SZKOLNY 2024/2025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95" w:hanging="0"/>
        <w:jc w:val="center"/>
        <w:rPr/>
      </w:pPr>
      <w:r>
        <w:rPr>
          <w:b/>
          <w:i/>
          <w:sz w:val="28"/>
          <w:szCs w:val="28"/>
        </w:rPr>
        <w:t>ZAPISY DO ŚWIETLICY  NA NOWY ROK SZKOLNY 2024/2025 TRWAJĄ OD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MARCA DO 31 MARC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SIERPNIA DO 30 SIERPNIA</w:t>
      </w:r>
    </w:p>
    <w:p>
      <w:pPr>
        <w:pStyle w:val="Normal"/>
        <w:ind w:left="79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W pierwszej kolejności przyjmowane są dzieci rodziców pracujących           oraz matek/ojców pracujących i samotnie wychowujących dzieci oraz uczniowie dojeżdżający, oczekujący na autobus szkolny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 odbywa się zgodnie ze szkolną procedurą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enie KARTY ZAPIS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pobranie druku: świetlica, sekretariat szkoły, strona internetowa 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www.psp1kozienice.pl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wypełnione / kompletne/ karty należy składać w sekretariacie szkoły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yfikacja KART dokonana przez szkolną komisję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listy przyjętych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          </w:t>
      </w:r>
      <w:r>
        <w:rPr>
          <w:b/>
          <w:bCs/>
          <w:i/>
          <w:iCs/>
          <w:sz w:val="22"/>
          <w:szCs w:val="22"/>
        </w:rPr>
        <w:t>PIERWSZA LISTA – 15.04.2024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>DRUGA LISTA – 30.08.2024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dostarczenie dokumentu lub niedokładne wypełnienie skutkuje nieprzyjęciem dziecka do świetlic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ytuacji, gdy dziecko nie zgłosi się do świetlicy w ciągu dwóch pierwszych tygodni od rozpoczęcia roku szkolnego bez usprawiedliwienia traci miejsce w świetlicy na korzyść kolejnych oczekujących do zapisu dzieci.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W PRZYPADKU POSIADANIA WOLNYCH MIEJSC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SZKOŁA MOŻE ZAPEWNIĆ OPIEKĘ DZIECIOM RODZICÓW NIEPRACUJĄCYCH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Dyrekcj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sz w:val="28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0:00Z</dcterms:created>
  <dc:creator>Michał Jakóbiak</dc:creator>
  <dc:description/>
  <cp:keywords/>
  <dc:language>en-US</dc:language>
  <cp:lastModifiedBy>operator</cp:lastModifiedBy>
  <cp:lastPrinted>2024-03-01T09:59:00Z</cp:lastPrinted>
  <dcterms:modified xsi:type="dcterms:W3CDTF">2024-03-01T09:25:00Z</dcterms:modified>
  <cp:revision>7</cp:revision>
  <dc:subject/>
  <dc:title>BEZPIECZEŃSTWO W SZKOLE</dc:title>
</cp:coreProperties>
</file>